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6099810" cy="126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81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Марий Эл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0" w:leader="none"/>
                                    </w:tabs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«Кужмара ял кунд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муниципальный образований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администрацийж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12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12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УШТЫМАШЫЖ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«Куж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12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12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9.3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81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  <w:t>Марий Эл Республ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0" w:leader="none"/>
                              </w:tabs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  <w:t>«Кужмара ял кунд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  <w:t>муниципальный образований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  <w:t>администрацийж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2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2"/>
                                <w:szCs w:val="2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УШТЫМАШЫЖЕ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а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  <w:t>«Кужма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2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2"/>
                                <w:szCs w:val="2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6"/>
                                <w:lang w:val="ru-RU" w:bidi="ar-SA"/>
                              </w:rPr>
                              <w:t>РАСПОРЯЖЕ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т 28 апреля 2012 года № 24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конкурсной комиссии по отбору кандидатов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замещение должности муниципальной службы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и МО «Кужмарское сельское поселение»</w:t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>В соответствии со статьей 17 Федерального закона от 2 марта  2007 года 25-ФЗ «О муниципальной службе в Российской Федерации» и Положением о конкурсе на замещение должности муниципальной службы муниципального образования «Кужмарское сельское поселение», утвержденным решением Собрания депутатов МО «Кужмарское сельское поселение»  от 25 апреля 2012 года № 110, руководствуясь п. 3.2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,-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1. Создать конкурсную комиссию по отбору кандидатов на замещение должности муниципальной службы Администрации муниципального образования «Кужмарское сельское поселение», согласно приложению 1.</w:t>
      </w:r>
    </w:p>
    <w:p>
      <w:pPr>
        <w:pStyle w:val="Normal"/>
        <w:autoSpaceDE w:val="false"/>
        <w:jc w:val="both"/>
        <w:rPr>
          <w:rFonts w:eastAsia="Arial CYR" w:cs="Arial CYR"/>
          <w:color w:val="auto"/>
          <w:sz w:val="16"/>
          <w:szCs w:val="28"/>
          <w:lang w:val="ru-RU" w:bidi="ar-SA"/>
        </w:rPr>
      </w:pPr>
      <w:r>
        <w:rPr>
          <w:rFonts w:eastAsia="Arial CYR" w:cs="Arial CYR"/>
          <w:color w:val="auto"/>
          <w:sz w:val="16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2. Утвердить Положение о конкурсной комиссии по отбору кандидатов на замещение должности муниципальной службы Администрации муниципального образования «Кужмарское сельское поселение», согласно приложению 2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16"/>
          <w:szCs w:val="28"/>
          <w:lang w:val="ru-RU" w:bidi="ar-SA"/>
        </w:rPr>
      </w:pPr>
      <w:r>
        <w:rPr>
          <w:rFonts w:eastAsia="Arial CYR" w:cs="Arial CYR"/>
          <w:color w:val="auto"/>
          <w:sz w:val="16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3. Утвердить Методику проведения конкурсных процедур на замещение вакантной должности муниципальной службы, согласно приложению 3.</w:t>
      </w:r>
    </w:p>
    <w:p>
      <w:pPr>
        <w:pStyle w:val="Normal"/>
        <w:autoSpaceDE w:val="false"/>
        <w:jc w:val="both"/>
        <w:rPr>
          <w:rFonts w:eastAsia="Arial CYR" w:cs="Arial CYR"/>
          <w:color w:val="auto"/>
          <w:sz w:val="16"/>
          <w:szCs w:val="28"/>
          <w:lang w:val="ru-RU" w:bidi="ar-SA"/>
        </w:rPr>
      </w:pPr>
      <w:r>
        <w:rPr>
          <w:rFonts w:eastAsia="Arial CYR" w:cs="Arial CYR"/>
          <w:color w:val="auto"/>
          <w:sz w:val="16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4. Настоящее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Глава Администрации МО</w:t>
      </w:r>
    </w:p>
    <w:p>
      <w:pPr>
        <w:pStyle w:val="Normal"/>
        <w:autoSpaceDE w:val="false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«Кужмарское сельское поселение»                                           А.С.Мухаметзянова</w:t>
      </w:r>
    </w:p>
    <w:p>
      <w:pPr>
        <w:pStyle w:val="Normal"/>
        <w:autoSpaceDE w:val="false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autoSpaceDE w:val="false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 xml:space="preserve">Исп.Семенова Т.А.                                                                </w:t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  <w:t xml:space="preserve">Приложение  1 </w:t>
      </w:r>
    </w:p>
    <w:p>
      <w:pPr>
        <w:pStyle w:val="Normal"/>
        <w:autoSpaceDE w:val="false"/>
        <w:ind w:left="4536" w:right="0" w:hanging="0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  <w:t xml:space="preserve">к распоряжению  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  <w:r>
        <w:rPr>
          <w:rFonts w:eastAsia="Arial CYR" w:cs="Arial CYR"/>
          <w:color w:val="auto"/>
          <w:sz w:val="24"/>
          <w:szCs w:val="24"/>
          <w:lang w:val="ru-RU" w:bidi="ar-SA"/>
        </w:rPr>
        <w:t xml:space="preserve">МО «Кужмарское сельское поселение»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</w:t>
      </w:r>
      <w:r>
        <w:rPr>
          <w:rFonts w:eastAsia="Arial CYR" w:cs="Arial CYR"/>
          <w:color w:val="auto"/>
          <w:sz w:val="24"/>
          <w:szCs w:val="24"/>
          <w:lang w:val="ru-RU" w:bidi="ar-SA"/>
        </w:rPr>
        <w:t xml:space="preserve">от 28 апреля  2012 г.  № 24 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Courier New CYR" w:cs="Courier New CYR"/>
          <w:color w:val="auto"/>
          <w:sz w:val="28"/>
          <w:szCs w:val="28"/>
          <w:lang w:val="ru-RU" w:bidi="ar-SA"/>
        </w:rPr>
      </w:pPr>
      <w:r>
        <w:rPr>
          <w:rFonts w:eastAsia="Courier New CYR" w:cs="Courier New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  <w:t>СОСТАВ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  <w:t xml:space="preserve">конкурсной комиссии по отбору кандидатов на замещение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  <w:t xml:space="preserve">должности муниципальной службы Администрации муниципального 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  <w:t>образования «Кужмарское сельское поселение»</w:t>
      </w:r>
    </w:p>
    <w:p>
      <w:pPr>
        <w:pStyle w:val="Normal"/>
        <w:autoSpaceDE w:val="false"/>
        <w:ind w:left="0" w:right="0" w:firstLine="820"/>
        <w:jc w:val="both"/>
        <w:rPr>
          <w:rFonts w:eastAsia="Courier New CYR" w:cs="Courier New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Courier New CYR" w:cs="Courier New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820"/>
        <w:jc w:val="both"/>
        <w:rPr>
          <w:rFonts w:eastAsia="Courier New CYR" w:cs="Courier New CYR"/>
          <w:color w:val="auto"/>
          <w:sz w:val="28"/>
          <w:szCs w:val="28"/>
          <w:lang w:val="ru-RU" w:bidi="ar-SA"/>
        </w:rPr>
      </w:pPr>
      <w:r>
        <w:rPr>
          <w:rFonts w:eastAsia="Courier New CYR" w:cs="Courier New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820"/>
        <w:jc w:val="both"/>
        <w:rPr/>
      </w:pPr>
      <w:r>
        <w:rPr>
          <w:rFonts w:eastAsia="Courier New CYR" w:cs="Courier New CYR"/>
          <w:color w:val="auto"/>
          <w:sz w:val="28"/>
          <w:szCs w:val="28"/>
          <w:lang w:val="ru-RU" w:bidi="ar-SA"/>
        </w:rPr>
        <w:t>Мухаметзянова А.С. -  глава Администрации МО «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>Кужмарское сельское поселение</w:t>
      </w:r>
      <w:r>
        <w:rPr>
          <w:rFonts w:eastAsia="Courier New CYR" w:cs="Courier New CYR"/>
          <w:color w:val="auto"/>
          <w:sz w:val="28"/>
          <w:szCs w:val="28"/>
          <w:lang w:val="ru-RU" w:bidi="ar-SA"/>
        </w:rPr>
        <w:t>», председатель комиссии;</w:t>
      </w:r>
    </w:p>
    <w:p>
      <w:pPr>
        <w:pStyle w:val="Normal"/>
        <w:tabs>
          <w:tab w:val="clear" w:pos="708"/>
          <w:tab w:val="left" w:pos="200" w:leader="none"/>
        </w:tabs>
        <w:ind w:left="0" w:right="0" w:firstLine="88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иноградова М.И. - главный специалист Администрации МО «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>Кужмарское сельское поселение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», заместитель председателя;</w:t>
      </w:r>
    </w:p>
    <w:p>
      <w:pPr>
        <w:pStyle w:val="Normal"/>
        <w:tabs>
          <w:tab w:val="clear" w:pos="708"/>
          <w:tab w:val="left" w:pos="200" w:leader="none"/>
        </w:tabs>
        <w:ind w:left="0" w:right="0" w:firstLine="88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еменова Т.А. - ведущий специалист Администрации МО «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>Кужмарское сельское поселение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», секретарь комиссии.</w:t>
      </w:r>
    </w:p>
    <w:p>
      <w:pPr>
        <w:pStyle w:val="Normal"/>
        <w:tabs>
          <w:tab w:val="clear" w:pos="708"/>
          <w:tab w:val="left" w:pos="200" w:leader="none"/>
        </w:tabs>
        <w:ind w:left="0" w:right="0" w:firstLine="88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Члены комиссии:</w:t>
      </w:r>
    </w:p>
    <w:p>
      <w:pPr>
        <w:pStyle w:val="Normal"/>
        <w:tabs>
          <w:tab w:val="clear" w:pos="708"/>
          <w:tab w:val="left" w:pos="200" w:leader="none"/>
        </w:tabs>
        <w:ind w:left="0" w:right="0" w:firstLine="88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Евдокимова С.А. - ведущий специалист Администрации МО «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>Кужмарское сельское поселение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»;</w:t>
      </w:r>
    </w:p>
    <w:p>
      <w:pPr>
        <w:pStyle w:val="Normal"/>
        <w:tabs>
          <w:tab w:val="clear" w:pos="708"/>
          <w:tab w:val="left" w:pos="200" w:leader="none"/>
        </w:tabs>
        <w:ind w:left="0" w:right="0" w:firstLine="88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вардакова И.В. - ведущий специалист Администрации МО «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>Кужмарское сельское поселение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»;</w:t>
      </w:r>
    </w:p>
    <w:p>
      <w:pPr>
        <w:pStyle w:val="Normal"/>
        <w:tabs>
          <w:tab w:val="clear" w:pos="708"/>
          <w:tab w:val="left" w:pos="200" w:leader="none"/>
        </w:tabs>
        <w:ind w:left="0" w:right="0" w:firstLine="88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независимые эксперты: </w:t>
      </w:r>
    </w:p>
    <w:p>
      <w:pPr>
        <w:pStyle w:val="Normal"/>
        <w:tabs>
          <w:tab w:val="clear" w:pos="708"/>
          <w:tab w:val="left" w:pos="200" w:leader="none"/>
        </w:tabs>
        <w:ind w:left="0" w:right="0" w:firstLine="88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Федорова Н.Н. - заместитель главы Администрации МО «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>Звениговский муниципальный район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», руководитель аппарата (по согласованию);</w:t>
      </w:r>
    </w:p>
    <w:p>
      <w:pPr>
        <w:pStyle w:val="Normal"/>
        <w:tabs>
          <w:tab w:val="clear" w:pos="708"/>
          <w:tab w:val="left" w:pos="200" w:leader="none"/>
        </w:tabs>
        <w:ind w:left="0" w:right="0" w:firstLine="88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Федорова М.В. - заведующая сектором по правовым вопросам Администрации МО «Звениговский муниципальный район» (по согласованию). </w:t>
      </w:r>
    </w:p>
    <w:p>
      <w:pPr>
        <w:pStyle w:val="Normal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__________________________________________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eastAsia="ru-RU" w:bidi="ar-SA"/>
        </w:rPr>
      </w:pPr>
      <w:r>
        <w:rPr>
          <w:rFonts w:eastAsia="Arial CYR" w:cs="Arial CYR"/>
          <w:color w:val="auto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Arial CYR" w:cs="Arial CYR"/>
          <w:color w:val="auto"/>
          <w:sz w:val="24"/>
          <w:szCs w:val="24"/>
          <w:lang w:val="ru-RU" w:bidi="ar-SA"/>
        </w:rPr>
        <w:t>Приложение  2 к</w:t>
      </w:r>
    </w:p>
    <w:p>
      <w:pPr>
        <w:pStyle w:val="Normal"/>
        <w:autoSpaceDE w:val="false"/>
        <w:ind w:left="4536" w:right="0" w:hanging="0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  <w:t xml:space="preserve">распоряжению  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  <w:r>
        <w:rPr>
          <w:rFonts w:eastAsia="Arial CYR" w:cs="Arial CYR"/>
          <w:color w:val="auto"/>
          <w:sz w:val="24"/>
          <w:szCs w:val="24"/>
          <w:lang w:val="ru-RU" w:bidi="ar-SA"/>
        </w:rPr>
        <w:t xml:space="preserve">МО «Кужмарское сельское поселение»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</w:t>
      </w:r>
      <w:r>
        <w:rPr>
          <w:rFonts w:eastAsia="Arial CYR" w:cs="Arial CYR"/>
          <w:color w:val="auto"/>
          <w:sz w:val="24"/>
          <w:szCs w:val="24"/>
          <w:lang w:val="ru-RU" w:bidi="ar-SA"/>
        </w:rPr>
        <w:t>от 28 апреля  2012 г.  №  24</w:t>
      </w:r>
    </w:p>
    <w:p>
      <w:pPr>
        <w:pStyle w:val="Normal"/>
        <w:autoSpaceDE w:val="false"/>
        <w:ind w:left="4536" w:right="0" w:hanging="0"/>
        <w:jc w:val="right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4536" w:right="0" w:hanging="0"/>
        <w:jc w:val="center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  <w:t xml:space="preserve">о конкурсной  комиссии  </w:t>
      </w:r>
      <w:r>
        <w:rPr>
          <w:rFonts w:eastAsia="Arial CYR" w:cs="Arial CYR"/>
          <w:b/>
          <w:color w:val="auto"/>
          <w:sz w:val="28"/>
          <w:szCs w:val="28"/>
          <w:lang w:val="ru-RU" w:bidi="ar-SA"/>
        </w:rPr>
        <w:t xml:space="preserve">по отбору кандидатов на замещение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color w:val="auto"/>
          <w:sz w:val="28"/>
          <w:szCs w:val="28"/>
          <w:lang w:val="ru-RU" w:bidi="ar-SA"/>
        </w:rPr>
        <w:t>должности муниципальной службы Администрации муниципального образования «Кужмарское сельское поселение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1. Настоящее Положение о </w:t>
      </w:r>
      <w:r>
        <w:rPr>
          <w:rFonts w:eastAsia="Arial CYR" w:cs="Arial CYR"/>
          <w:bCs/>
          <w:color w:val="auto"/>
          <w:sz w:val="28"/>
          <w:szCs w:val="28"/>
          <w:lang w:val="ru-RU" w:bidi="ar-SA"/>
        </w:rPr>
        <w:t xml:space="preserve">конкурсной комиссии  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>по отбору кандидатов на замещение должности муниципальной службы Администрации муниципального образования «Кужмарское сельское поселение» (далее - Положение) определяет порядок работы  конкурсной комиссии по отбору кандидатов на замещение должности муниципальной службы Администрации муниципального образования «Кужмарское сельское поселение»   (далее – комиссия) при проведении конкурса на замещение вакантных должностей муниципальной службы в Администрации муниципального образования «Кужмарское сельское поселение» (далее - должность муниципальной службы)» (далее - представитель нанимателя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eastAsia="Arial CYR" w:cs="Times New Roman"/>
            <w:sz w:val="28"/>
            <w:szCs w:val="20"/>
            <w:lang w:val="ru-RU" w:bidi="ar-SA"/>
          </w:rPr>
          <w:t>Конституцией</w:t>
        </w:r>
      </w:hyperlink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 Российской Федерации, </w:t>
      </w:r>
      <w:hyperlink r:id="rId3">
        <w:r>
          <w:rPr>
            <w:rStyle w:val="InternetLink"/>
            <w:rFonts w:eastAsia="Arial CYR" w:cs="Times New Roman"/>
            <w:sz w:val="28"/>
            <w:szCs w:val="20"/>
            <w:lang w:val="ru-RU" w:bidi="ar-SA"/>
          </w:rPr>
          <w:t>Конституцией</w:t>
        </w:r>
      </w:hyperlink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 Республики Марий Эл, Федеральным законом   от 2 марта  2007 года  № 25-ФЗ "О муниципальной службе в Российской Федерации",  </w:t>
      </w:r>
      <w:hyperlink r:id="rId4">
        <w:r>
          <w:rPr>
            <w:rStyle w:val="InternetLink"/>
            <w:rFonts w:eastAsia="Arial CYR" w:cs="Times New Roman"/>
            <w:sz w:val="28"/>
            <w:szCs w:val="20"/>
            <w:lang w:val="ru-RU" w:bidi="ar-SA"/>
          </w:rPr>
          <w:t>Законом</w:t>
        </w:r>
      </w:hyperlink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 Республики Марий Эл от 31 мая 2007 г. № 25-З "О реализации полномочий Республики Марий Эл в области муниципальной службы", Положением о конкурсе на замещение должности муниципальной службы муниципального образования «Кужмарское сельское поселение», утвержденным решением Собрания депутатов МО «Кужмарское сельское поселение» от 2012 года №,  а также настоящим  Положением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3. Конкурс на замещение вакантной должности муниципальной службы (далее - конкурс) объявляется по распоряжению Администрации поселения (решение представителя нанимателя)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4. Комиссия формируется в соответствии  с Положением о конкурсе на замещение должности муниципальной службы муниципального образования «Кужмарское сельское поселение», утвержденным решением Собрания депутатов МО «Кужмарское сельское поселение» от 25 апреля 2012 года № 110  (далее - Положение о конкурсе)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В состав комиссии входят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председатель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заместитель председателя комиссии;  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секретарь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члены комиссии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уполномоченные представителем нанимателя муниципальные служащие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независимые эксперты - представители научных и образовательных учреждений, других организаций, приглашаемые Администрацией поселения в качестве специалистов по вопросам, связанным с  муниципальной  службо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Персональный состав комиссии формируется с учетом требований </w:t>
      </w:r>
      <w:hyperlink r:id="rId5">
        <w:r>
          <w:rPr>
            <w:rStyle w:val="InternetLink"/>
            <w:rFonts w:eastAsia="Arial CYR" w:cs="Times New Roman"/>
            <w:sz w:val="28"/>
            <w:szCs w:val="20"/>
            <w:lang w:val="ru-RU" w:bidi="ar-SA"/>
          </w:rPr>
          <w:t>Положения</w:t>
        </w:r>
      </w:hyperlink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 о конкурсе и утверждается распоряжением Администрации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5. Конкурс проводится в два этапа. Претендент, изъявивший желание участвовать в конкурсе, представляет  личное заявление на имя представителя нанимателя, другие документы, предусмотренные </w:t>
      </w:r>
      <w:r>
        <w:rPr>
          <w:rFonts w:eastAsia="Arial CYR" w:cs="Times New Roman"/>
          <w:color w:val="auto"/>
          <w:sz w:val="28"/>
          <w:szCs w:val="20"/>
          <w:lang w:val="ru-RU" w:bidi="ar-SA"/>
        </w:rPr>
        <w:t>пунктом 8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 Положения о  конкурсе  (далее - конкурсные документы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6. Мероприятия первого этапа конкурса организуются и проводятся ведущим специалистом по кадровым вопросам  в соответствии с </w:t>
      </w:r>
      <w:r>
        <w:rPr>
          <w:rFonts w:eastAsia="Arial CYR" w:cs="Times New Roman"/>
          <w:color w:val="auto"/>
          <w:sz w:val="28"/>
          <w:szCs w:val="20"/>
          <w:lang w:val="ru-RU" w:bidi="ar-SA"/>
        </w:rPr>
        <w:t>пунктами 7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 - </w:t>
      </w:r>
      <w:r>
        <w:rPr>
          <w:rFonts w:eastAsia="Arial CYR" w:cs="Times New Roman"/>
          <w:color w:val="auto"/>
          <w:sz w:val="28"/>
          <w:szCs w:val="20"/>
          <w:lang w:val="ru-RU" w:bidi="ar-SA"/>
        </w:rPr>
        <w:t>10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 Положения о конкурсе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Администрация  поселения обеспечивает размещение информации о конкурсе в районной газете «Звениговская неделя», а также официальном Интернет-сайте Администрации район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7. По окончании первого этапа конкурса в порядке и в случаях, определенных главой администрации, организуется проверка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По завершении указанной проверки ведущий специалист по кадровым вопросам  формирует список кандидатов, соответствующих установленным требованиям и рекомендуемых к дальнейшему участию в конкурсе, который с приложением конкурсных документов направляется председателю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i w:val="false"/>
          <w:iCs w:val="false"/>
          <w:color w:val="auto"/>
          <w:sz w:val="28"/>
          <w:szCs w:val="28"/>
          <w:lang w:val="ru-RU" w:bidi="ar-SA"/>
        </w:rPr>
        <w:t>В случае если конкурс проводится на замещение должности муниципальной службы, относящейся к высшей группе должностей муниципальной службы ведущий специалист по кадровым вопросам  организует проверку указанных сведений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i w:val="false"/>
          <w:iCs w:val="false"/>
          <w:color w:val="auto"/>
          <w:sz w:val="28"/>
          <w:szCs w:val="28"/>
          <w:lang w:val="ru-RU" w:bidi="ar-SA"/>
        </w:rPr>
        <w:t>Ведущий специалист по кадровым вопросам  после проведения указанной проверки направляет конкурсные документы председателю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8. Решение о дате, месте и времени проведения второго этапа конкурса принимается представителем нанимателя в порядке, определенно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9. Второй этап проводится комиссией при наличии двух и более кандидатов, допущенных к участию во втором этапе Конкурс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Второй этап конкурса заключается в анализе документов, представленных претендентами, проведении конкурсных процедур и оценке их результатов. Конкурсные процедуры проводятся согласно, </w:t>
      </w:r>
      <w:hyperlink r:id="rId6">
        <w:r>
          <w:rPr>
            <w:rStyle w:val="InternetLink"/>
            <w:rFonts w:eastAsia="Arial CYR" w:cs="Times New Roman"/>
            <w:sz w:val="28"/>
            <w:szCs w:val="20"/>
            <w:lang w:val="ru-RU" w:bidi="ar-SA"/>
          </w:rPr>
          <w:t>Методике</w:t>
        </w:r>
      </w:hyperlink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 проведения конкурсных процедур на замещение вакантной должности  муниципальной службы, утвержденной распоряжением Администрации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Результатом второго этапа является определение комиссией победителя на замещение вакантной должности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10. Решение комиссии оформляется протоколом, который подписывается председателем, заместителем председателя, секретарем и членами комиссии, принявшими участие в заседании. Подписанный протокол является основанием для издания соответствующего акта о назначении (приеме)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>победителя конкурса на вакантную должность муниципальной  службы и заключения с ним трудового договор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12. Секретарь комиссии направляет письменное сообщение о результатах конкурса в 7-дневный срок со дня его завершения кандидатам, участвовавшим в конкурс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Информация о результатах конкурса размещается</w:t>
      </w: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 в районной  газете «Звениговская неделя», а также на официальном Интернет-сайте Администрации район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По окончании конкурса конкурсные документы направляются ведущему специалисту по кадровым вопроса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13. Вопросы, не урегулированные настоящим Положением, регулируются в соответствии с </w:t>
      </w:r>
      <w:hyperlink r:id="rId7">
        <w:r>
          <w:rPr>
            <w:rStyle w:val="InternetLink"/>
            <w:rFonts w:eastAsia="Arial CYR" w:cs="Times New Roman"/>
            <w:sz w:val="28"/>
            <w:szCs w:val="20"/>
            <w:lang w:val="ru-RU" w:bidi="ar-SA"/>
          </w:rPr>
          <w:t>Положением</w:t>
        </w:r>
      </w:hyperlink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 о конкурсе.</w:t>
      </w:r>
    </w:p>
    <w:p>
      <w:pPr>
        <w:pStyle w:val="Normal"/>
        <w:autoSpaceDE w:val="false"/>
        <w:jc w:val="center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__________________________</w:t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</w:t>
      </w:r>
      <w:r>
        <w:rPr>
          <w:rFonts w:eastAsia="Arial CYR" w:cs="Arial CYR"/>
          <w:color w:val="auto"/>
          <w:sz w:val="24"/>
          <w:szCs w:val="24"/>
          <w:lang w:val="ru-RU" w:bidi="ar-SA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 CYR" w:cs="Arial CYR"/>
          <w:color w:val="auto"/>
          <w:sz w:val="24"/>
          <w:szCs w:val="24"/>
          <w:lang w:val="ru-RU" w:bidi="ar-SA"/>
        </w:rPr>
        <w:t xml:space="preserve">к распоряжению  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  <w:r>
        <w:rPr>
          <w:rFonts w:eastAsia="Arial CYR" w:cs="Arial CYR"/>
          <w:color w:val="auto"/>
          <w:sz w:val="24"/>
          <w:szCs w:val="24"/>
          <w:lang w:val="ru-RU" w:bidi="ar-SA"/>
        </w:rPr>
        <w:t xml:space="preserve">МО «Кужмарское сельское поселение»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</w:t>
      </w:r>
      <w:r>
        <w:rPr>
          <w:rFonts w:eastAsia="Arial CYR" w:cs="Arial CYR"/>
          <w:color w:val="auto"/>
          <w:sz w:val="24"/>
          <w:szCs w:val="24"/>
          <w:lang w:val="ru-RU" w:bidi="ar-SA"/>
        </w:rPr>
        <w:t>от 28 апреля  2012 г.  № 24</w:t>
      </w:r>
    </w:p>
    <w:p>
      <w:pPr>
        <w:pStyle w:val="Normal"/>
        <w:autoSpaceDE w:val="false"/>
        <w:rPr>
          <w:rFonts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  <w:t>МЕТОДИК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  <w:t xml:space="preserve">проведения конкурсных процедур на замещение вакантной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  <w:t>должности муниципальной  службы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1. Конкурсные процедуры проводятся в ходе второго этапа конкурса и заключаются в оценке профессионального уровня кандидатов, степени их соответствия установленным квалификационным требованиям и проводятся в две стад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2. На первой стадии комиссия оценивает кандидатов на основании представленных ими конкурсных документов, проводит сравнительный анализ указанных документов, предварительно определяет степень соответствия кандидатов вакантной должности муниципальной  службы, а также определяет методы проведения конкурсных процедур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3. Вторая стадия конкурсных процедур проводи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Для оценки профессиональных и личностных качеств кандидатов комиссия вправе применять различные методы: индивидуальное собеседование, тестирование, проведение групповых дискуссий; написание реферата и другие испытания по профессиональным проба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8"/>
          <w:szCs w:val="28"/>
          <w:u w:val="single"/>
          <w:lang w:val="ru-RU" w:bidi="ar-SA"/>
        </w:rPr>
        <w:t>Применение всех перечисленных методов не является обязательным.</w:t>
      </w:r>
      <w:r>
        <w:rPr>
          <w:rFonts w:eastAsia="Arial CYR" w:cs="Arial CYR"/>
          <w:color w:val="auto"/>
          <w:sz w:val="28"/>
          <w:szCs w:val="28"/>
          <w:lang w:val="ru-RU" w:bidi="ar-SA"/>
        </w:rPr>
        <w:t xml:space="preserve"> Необходимость и очередность их применения при проведении конкурса определяются комиссией, при этом индивидуальное собеседование является обязательным для каждого кандидат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4. Тестирование кандидатов на конкретную вакантную должность муниципальной  службы проводится по единому перечню теоретических вопросов. Кандидатам предлагаются одни и те же вопросы теста и предоставляется одинаковое время для ответов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Оценка результатов теста проводится по количеству правильных ответов. Кандидат, давший правильные ответы менее чем на 70 процентов вопросов теста, считается не сдавшим тестирование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5. Проведение дискуссий базируется на практических вопросах – конкретных ситуациях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Кандидаты получают одинаковые практические задания и располагают одним и тем же временем для подготовки устного ответ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Комиссия проводит дискуссию и с учетом результатов устного ответа и участия в дискуссии выставляет оценку кандидату по 5-балльной шкале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6. Кандидаты пишут реферат на одинаковую тему и располагают одним и тем же временем для его подготовк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Комиссия оценивает рефераты по качеству и глубине изложения материала, знанию и обоснованности применения нормативных правовых актов, полноте раскрытия поставленного вопрос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7. Вопросы тестов, темы дискуссии и рефератов, а также другие испытания по профессиональным пробам, используемые при проведении конкурсных процедур, разрабатываются на основе требований должностной инструкции по вакантной должности муниципальной  службы и согласовываются с председателем комиссии.</w:t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____________________________________</w:t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postheader">
    <w:name w:val="art-posthead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A9E75DB30F127C7D3D2A8BDB080C8989CBEF2D534DE81A8E409m3x2L" TargetMode="External"/><Relationship Id="rId3" Type="http://schemas.openxmlformats.org/officeDocument/2006/relationships/hyperlink" Target="consultantplus://offline/ref=36AA9E75DB30F127C7D3CCA5ABDCDCC59C9FE7FADC6184D5ADEE5C6AF11F9191mFxCL" TargetMode="External"/><Relationship Id="rId4" Type="http://schemas.openxmlformats.org/officeDocument/2006/relationships/hyperlink" Target="consultantplus://offline/ref=36AA9E75DB30F127C7D3CCA5ABDCDCC59C9FE7FADC6187D3A2EE5C6AF11F9191mFxCL" TargetMode="External"/><Relationship Id="rId5" Type="http://schemas.openxmlformats.org/officeDocument/2006/relationships/hyperlink" Target="consultantplus://offline/ref=36AA9E75DB30F127C7D3D2A8BDB080C89B94B0F1D8618983F9B10737A6169BC6BBC166A3D871D11CmFxFL" TargetMode="External"/><Relationship Id="rId6" Type="http://schemas.openxmlformats.org/officeDocument/2006/relationships/hyperlink" Target="consultantplus://offline/ref=36AA9E75DB30F127C7D3CCA5ABDCDCC59C9FE7FADC6185D6ACEE5C6AF11F9191FC8E3FE19C7CD01EFF0546mCxAL" TargetMode="External"/><Relationship Id="rId7" Type="http://schemas.openxmlformats.org/officeDocument/2006/relationships/hyperlink" Target="consultantplus://offline/ref=36AA9E75DB30F127C7D3D2A8BDB080C89B94B0F1D8618983F9B10737A6169BC6BBC166A3D871D11CmFx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3:00Z</dcterms:created>
  <dc:creator>Алексей</dc:creator>
  <dc:description/>
  <dc:language>en-US</dc:language>
  <cp:lastModifiedBy>User</cp:lastModifiedBy>
  <cp:lastPrinted>2012-03-25T05:48:00Z</cp:lastPrinted>
  <dcterms:modified xsi:type="dcterms:W3CDTF">2012-04-27T11:37:00Z</dcterms:modified>
  <cp:revision>12</cp:revision>
  <dc:subject/>
  <dc:title> </dc:title>
</cp:coreProperties>
</file>